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 Решением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Собрания депутатов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декабря 2015 №  (-ССД)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имущества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урлинский сельсовет Бурли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состоянию на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10"/>
        <w:gridCol w:w="2855"/>
        <w:gridCol w:w="1637"/>
        <w:gridCol w:w="1653"/>
        <w:gridCol w:w="1710"/>
        <w:gridCol w:w="2582"/>
        <w:gridCol w:w="1716"/>
        <w:gridCol w:w="1744"/>
        <w:gridCol w:w="158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а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посту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НЕДВИЖИМОЕ ИМУЩЕСТВО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1. Нежилые помещения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ове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беды, 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 413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 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рег. о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рын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601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 кв.м., 1965г.пост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рег. о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ан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, 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32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102,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7 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адм.р-на № 58 о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ор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голя, 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 кв.м.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г.пост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. о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гараж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голя, 49/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кв.м., 1976г.пост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рег. о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на 4 бокс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26 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9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 кв.м., 1974г.пост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рег. о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 «Ветеран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оссейная, 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957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 кв.м., 1962г.пост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рег. о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танции водозабо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км северо-восточнее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ур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08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 кв.м., 1983г.пост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рег. от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 адм-ции с/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о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13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 266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2 кв. 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от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Д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о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, 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390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6 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от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Д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тров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24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871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 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от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 «Визит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тров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41/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526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 кв. 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от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ывшей школ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ое (гараж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 417,0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от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ФА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тров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68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г.пост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02.04.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о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13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 266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245,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г.пост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02.04.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 (ФАП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о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13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786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649,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9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г.пост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02.04.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о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13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7 96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г.пост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02.04.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4. Жилые здания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Спортивный, 1/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 кв.м., 1979г.пост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Алтайская, 16/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27/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0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Элеваторный, 28/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89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, 40/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 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йский городок, 13/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 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Ж/дорожная, 3/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 кв.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голя, 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6 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 кв.м.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г.пост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1 кв.м.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г.пост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36/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 кв.м.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г.пост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Школьный, 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 кв.м.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г.пост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Алтайская, 16/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Элеваторный, 28/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Элеваторный, 28/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, 82/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75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27/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8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 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тров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Школьный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от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о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 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7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от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о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, 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25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от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д Мирны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Ж/дорожная, 1/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от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йский городок, 17/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48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от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6. Сооружения, объекты инженерной инфраструктуры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глубин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верной части с.Бур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г.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780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ет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г., Прот-сть 3500 погонных метров (улицы Ленина, Победы, Советская, Чехова, пер. Восточный, Озерный и Вокзальны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ет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г., Прот-сть – 5500 погонных метров (улицы Мира, Северная, Свердлова, от водозабора по ул. Комсомольская до перекрестка в районе конторы совхоза и ул. Гогол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ет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г., Прот-сть – 3000 погонных метров (улицы Почтовая, Озерная, Свердлова от водозабора ЦРБ по пер. Молодежному до ул. Почтовой, пер. м/у улицами Ленина и Озерная, вдоль домовладения гр. Марченко, пер. м/у улицами Ленина и Озерной вдоль домовладения гр. Кр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ет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артизанск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г., Прот-ть – 1760 погонныхмет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ет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3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-ть – 1398 погонных мет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ет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-ть – 2800 погонных мет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ет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-ть – 400 погонных мет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ет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-ть – 4400 погонных мет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ет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-ть – 4500 погонных мет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глубинная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верной части 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артизанск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таллическо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рритория ОО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-ть – 782,2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ая передач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железобетонное артез. скважины в северной части с.Бурл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54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-ть 277,9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ая передач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кважи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тро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6.10.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кважи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6.10.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кважи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д Мир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5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6.10.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жной насо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21м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штук по 3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 розничной купли-продажи товара от 29.05.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СУ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22.07.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ос глубин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0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 от 29.07.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7. Иное недвижимое имущество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с.Бур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691 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-ть – 31,2 погонных ме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ый комплекс «Бурлинцам ВОВ (1941-1945г.г.)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адм.Бурл.с/с от 10.01.2008 №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пешеходны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/з р.Бур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53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791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ад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.с/с от 08.04.2008 №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 на основании протеста прокуратуры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Спортивный, 1/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праве собст.-т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9.2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оссейная, 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05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 кв.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06:020302:8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праве собст.-т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6.12.200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, 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 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праве собст.т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1.2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голя, 49/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133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1 кв.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06:020301:6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праве собст-ти от 28.11.2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беды, 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744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 кв.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06:020302:9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праве собст-ти от 21.04.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26 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781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 кв.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06:020302:9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праве собст-ти о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м северо-восточнее с.Бур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31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0 кв.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06:020307:7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праве собст-ти о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/1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-во о праве собст-ти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5.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голя, 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9 337,5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0 кв.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06:020301:6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пост.(бессроч) пользовании от 30.04.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48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 кв.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06:010401:1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деревянны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тро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509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6.10.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(Майски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51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 погонных мет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от 26.10.201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д переезд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д Мир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от 26.10.201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м воина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тров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24 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от 26.10.201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, 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89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 кв.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06:020303: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9.10.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ур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йский городок, 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860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7 кв.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06:010401:4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06.11.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и забора металлическ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99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21м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штук по 3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оставки от 26.04.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площад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инвентаризации от 13.02.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 металлическая (кладбищ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/14 от 04.06.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деревянный через реку Бур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53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1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 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.-ции Бурлинского района от 10.07.2014 № 76-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и забора металлическ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142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117м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штук по 3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а постав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ДВИЖИМОЕ ИМУЩЕСТВО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1. Транспортные средства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грузовой самосвал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Саз 35-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959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г.в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рег. 22ЕТ № 98791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9.19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 Ваз 212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г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рег. 22ОА № 16581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«Кубань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1К 1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32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г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рег. 22ОН № 80056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г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3307 (ассен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г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 продажи от 06.05.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53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г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3 продажи от 06.05.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ИЖ 271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57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г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цен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0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рег. 22ТН № 320129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9.2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3307 (груз.)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ченк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2 продажи от 06.05.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 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4 продажи от 06.05.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рег. 22ТТ № 98791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9.19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(новый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95-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99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-во о гос.рег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2. Иное движимое имущество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 машинка КТ1000ИДАУ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с ЕС224Сапо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 449,6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Q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1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19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AMSUNG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 12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9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ворно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ДЕ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OVIEW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6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58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№ В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-0207-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8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коса ТМС 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3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AMSU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 115,72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44,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ь котел Самоде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47,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офисной мебели (стол, шкаф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58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для отоп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7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3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лестн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офисной меб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16,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МФО лазерно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3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5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10,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7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74,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глов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латян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 металлическая утеплен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 металлическая утеплен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ЭЦВ 8-25-1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4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КТП - 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г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давления ЕСО – 1-016 бар (Бесбаш. Оборуд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1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тель частотный Е – 1- 8001 (Бесбаш. Оборуд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8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ник Р 111- 280 (Бесбаш. Оборуд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9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лаз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ELERON L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OV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K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йф мебельны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холодильни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-н «Ветеран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адм. с/с № 133 от 12.12.2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днотумбов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7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днотумбов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7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3х1 (бухгалтер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2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 КВр-0,1 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3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 запаса в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UNDF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0 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5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3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8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глов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7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для подшивки докумен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ммер бензинов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(процессор+монитор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.гл.спец-т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. гл. спец-т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ЭЦВ-8-25-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-копер-скане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.гл.спец-т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 310,00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 от 26.10.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-электрическ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ЭУ-60.2Р-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44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 от 26.12.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ная подстанц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М-К-63-10/0,4-0,1-УХ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кв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адм. с/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6.2012 № 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ный преобразователь ПЧ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900,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19.12.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ЭЦВ 8-25-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19.12.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ЭЦВ 8-25-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19.12.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СУЗ-10-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19.12.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ый извещатель в комплект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366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19.12.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СР 80-6850/А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Q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1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19.12.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СР 80-6850/А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Q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1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19.12.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ступенчатый центробежный насос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80-700/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19.12.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оды седелоч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19.12.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оды седелоч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19.12.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гловой (бухгалтер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. № 03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2.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 б/н от 18.06.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 металлическая (пож.выхо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№ 315 от 16.09.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 от 31.10.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(бухгалтер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4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57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и товаров от 08.04.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 (бесперебойник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2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57 поставки товаров от 08.04.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КАЗНА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водопроводных сетей (ул. Мира, Гоголя, Комсомольская, 70 лет Советской Арм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 144 786,1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9 184,06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23-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-передач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водопроводных сетей (улицы: Свердлова, Северная, Ленина, Почтовая, Победы, Советская, Чехова, Восточная, Шоссейная, Островского, Степная; переулки: Заводской, Спортивный, Советский, Вокзальны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47 928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12,0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23-2 приема-передач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паи (с.Первомайско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96 000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5790 кв.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н: 22:06:010203: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Адм. с/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7.11.2014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                                                    П.А.Котене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3:00Z</dcterms:created>
  <dc:creator>user</dc:creator>
  <dc:description/>
  <dc:language>en-US</dc:language>
  <cp:lastModifiedBy>Admin</cp:lastModifiedBy>
  <cp:lastPrinted>2015-12-03T16:11:00Z</cp:lastPrinted>
  <dcterms:modified xsi:type="dcterms:W3CDTF">2015-12-08T05:53:00Z</dcterms:modified>
  <cp:revision>2</cp:revision>
  <dc:subject/>
  <dc:title/>
</cp:coreProperties>
</file>